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teiligung der GS St. Bernhardt mit einem Crepes-Stand am Winterfeuer der Feuerwehr Wädenbronn am 26. Januar 2013 (Feuerwehr bei der Alten Kelter, Wäldenbron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fbau/Verkau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a. 13:30-15:30 U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kauf/Abba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:30-ca. 17:30 Uh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epes-Teig (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nstige Aufgab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laden der Dinge von der Schu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kauf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sse mit Wechselgeld: </w:t>
              <w:b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isschilder (Kinder: 1€, Erwachsene 2€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kat am Stan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llwand und Flyer Förderverein/Schul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ul-T-Shirt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nsschilder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0:01:00Z</dcterms:created>
  <dc:creator>Ebinger</dc:creator>
  <dc:description/>
  <dc:language>en-US</dc:language>
  <cp:lastModifiedBy>Ebinger</cp:lastModifiedBy>
  <dcterms:modified xsi:type="dcterms:W3CDTF">2013-10-13T20:01:00Z</dcterms:modified>
  <cp:revision>2</cp:revision>
  <dc:subject/>
  <dc:title/>
</cp:coreProperties>
</file>